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Tân Triề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PHIẾU BÀI TẬP NGỮ VĂN 6</w:t>
        <w:tab/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TUẦN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1: a.Trong những câu sau, câu nào sử dụng biện pháp nhân hó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Mùa xuân đến đẹp lắm các bạn ạ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>Mùa xuân đến, cây cối như khoác lên mình một bộ váy lộng lẫy của hoa và lá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Mùa xuân thật đẹp biết bao với muôn sắc màu tươi đẹp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. Đặt ba câu có sử dụng biện pháp nhân hóa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âu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Gh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lại hai câu thơ hoặc ca dao có sử dụng biện pháp nhân hóa mà em biế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Hãy sử dụng phép nhân hóa để diễn đạt lại những câu văn dưới đây cho sinh động, gợi cảm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 Những con gà con đang thơ thẩn kiếm mồi trong vườ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Vài chiếc lá vàng chao nghiêng, lượn vòng rồi nhẹ nhàng rơi xuống thảm c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ây bàng lá đỏ thẫm như thắp lửa xua tan cái lạnh giá của mùa đô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Sương sớm phủ trên mặt hồ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4: Trong đoạn thơ dưới đây, sự vật nào được nhân hóa ? Hãy chỉ ra những từ ngữ nhân hóa và nêu tác dụng của phép tu từ đó ?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Mầm non vừa nghe thấ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ội bật chiếc vỏ rơ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Nó đứng dậy giữa trờ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Khoác áo màu xanh biếc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Võ Quảng, </w:t>
      </w:r>
      <w:r>
        <w:rPr>
          <w:rFonts w:cs="Times New Roman" w:ascii="Times New Roman" w:hAnsi="Times New Roman"/>
          <w:i/>
          <w:sz w:val="28"/>
          <w:szCs w:val="28"/>
        </w:rPr>
        <w:t>Mầm no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âu 5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Cho câu mở đầu: </w:t>
      </w:r>
      <w:r>
        <w:rPr>
          <w:rFonts w:cs="Times New Roman" w:ascii="Times New Roman" w:hAnsi="Times New Roman"/>
          <w:i/>
          <w:sz w:val="28"/>
          <w:szCs w:val="28"/>
        </w:rPr>
        <w:t>“Mùa hè, xa học trò, phượng vĩ buồn ngẩn ngơ như muốn khóc…”</w:t>
      </w:r>
      <w:r>
        <w:rPr>
          <w:rFonts w:cs="Times New Roman" w:ascii="Times New Roman" w:hAnsi="Times New Roman"/>
          <w:sz w:val="28"/>
          <w:szCs w:val="28"/>
        </w:rPr>
        <w:t xml:space="preserve"> Hãy sử dụng phép nhân hóa để viết tiếp thành một đoạn văn hoàn chỉnh (5 – 7 câu). Gạch chân dưới câu văn có sử dụng phép so sá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24:00Z</dcterms:created>
  <dc:creator>notebook</dc:creator>
  <dc:description/>
  <cp:keywords/>
  <dc:language>en-US</dc:language>
  <cp:lastModifiedBy>phuong</cp:lastModifiedBy>
  <dcterms:modified xsi:type="dcterms:W3CDTF">2020-04-12T16:06:00Z</dcterms:modified>
  <cp:revision>2</cp:revision>
  <dc:subject/>
  <dc:title/>
</cp:coreProperties>
</file>